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е пройдет литературный кинофестивал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по 31 марта 2015 года Волгограде и области будет проходить литературный кинофестиваль «Кино и книга. Два искусства», посвященный Году литературы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рамках фестиваля весь март в кинотеатрах Волгограда и области будут демонстрироваться художественные, анимационные и документальные картины – фильмы-экранизации  и фильмы, созданные по мотивам литературных произведений отечественных и зарубежных авторов, биографические ленты</w:t>
      </w:r>
      <w:bookmarkStart w:id="0" w:name="_GoBack"/>
      <w:bookmarkEnd w:id="0"/>
      <w:r>
        <w:rPr>
          <w:sz w:val="28"/>
          <w:szCs w:val="28"/>
        </w:rPr>
        <w:t xml:space="preserve"> о жизни и творчестве писателей и поэт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нный кинофестиваль дает возможность подрастающему поколению визуально познакомиться с творениями всемирной литературы, их авторами и самое главное стимулирует к их прочтению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рганизатор фестиваля - Волгоградский областной киновидеоцентр при поддержке комитета культуры Волгоградской област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равки по телефону 23-82-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6:00Z</dcterms:created>
  <dc:creator>kvc-20</dc:creator>
  <dc:description/>
  <dc:language>en-US</dc:language>
  <cp:lastModifiedBy>kvc-20</cp:lastModifiedBy>
  <dcterms:modified xsi:type="dcterms:W3CDTF">2015-02-24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